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"/>
          <w:sz w:val="2"/>
          <w:szCs w:val="2"/>
        </w:rPr>
      </w:pPr>
      <w:r>
        <w:rPr>
          <w:spacing w:val="10"/>
          <w:sz w:val="2"/>
          <w:szCs w:val="2"/>
        </w:rPr>
      </w:r>
    </w:p>
    <w:p>
      <w:pPr>
        <w:pStyle w:val="Normal"/>
        <w:jc w:val="center"/>
        <w:rPr>
          <w:spacing w:val="10"/>
          <w:sz w:val="2"/>
          <w:szCs w:val="2"/>
        </w:rPr>
      </w:pPr>
      <w:r>
        <w:rPr>
          <w:spacing w:val="10"/>
          <w:sz w:val="2"/>
          <w:szCs w:val="2"/>
        </w:rPr>
      </w:r>
    </w:p>
    <w:p>
      <w:pPr>
        <w:pStyle w:val="Normal"/>
        <w:jc w:val="center"/>
        <w:rPr>
          <w:spacing w:val="10"/>
          <w:sz w:val="2"/>
          <w:szCs w:val="2"/>
        </w:rPr>
      </w:pPr>
      <w:r>
        <w:rPr>
          <w:spacing w:val="10"/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624" w:dyaOrig="7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1350391941" r:id="rId2"/>
        </w:object>
      </w:r>
    </w:p>
    <w:p>
      <w:pPr>
        <w:pStyle w:val="Normal"/>
        <w:ind w:left="2880" w:firstLine="72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ГОРОДСКОГО  ОКРУГ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РОД  ВОЛГОРЕЧЕНСК  КОСТРОМСКОЙ  ОБЛАСТИ</w:t>
      </w:r>
    </w:p>
    <w:p>
      <w:pPr>
        <w:pStyle w:val="Normal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left="720" w:firstLine="720"/>
        <w:rPr>
          <w:rFonts w:ascii="AdverGothic;Times New Roman" w:hAnsi="AdverGothic;Times New Roman" w:cs="AdverGothic;Times New Roman"/>
          <w:i/>
          <w:i/>
          <w:spacing w:val="100"/>
          <w:sz w:val="24"/>
        </w:rPr>
      </w:pPr>
      <w:r>
        <w:rPr>
          <w:b/>
          <w:spacing w:val="100"/>
          <w:sz w:val="40"/>
        </w:rPr>
        <w:t xml:space="preserve">      </w:t>
      </w:r>
      <w:r>
        <w:rPr>
          <w:b/>
          <w:spacing w:val="100"/>
          <w:sz w:val="40"/>
        </w:rPr>
        <w:t>ПОСТАНОВЛЕНИЕ</w:t>
      </w:r>
    </w:p>
    <w:p>
      <w:pPr>
        <w:pStyle w:val="Header"/>
        <w:rPr>
          <w:rFonts w:ascii="AdverGothic;Times New Roman" w:hAnsi="AdverGothic;Times New Roman" w:cs="AdverGothic;Times New Roman"/>
          <w:i/>
          <w:i/>
          <w:spacing w:val="100"/>
          <w:sz w:val="24"/>
          <w:szCs w:val="24"/>
          <w:u w:val="single"/>
        </w:rPr>
      </w:pPr>
      <w:r>
        <w:rPr>
          <w:rFonts w:cs="AdverGothic;Times New Roman" w:ascii="AdverGothic;Times New Roman" w:hAnsi="AdverGothic;Times New Roman"/>
          <w:i/>
          <w:spacing w:val="100"/>
          <w:sz w:val="24"/>
          <w:szCs w:val="24"/>
          <w:u w:val="single"/>
        </w:rPr>
      </w:r>
    </w:p>
    <w:p>
      <w:pPr>
        <w:pStyle w:val="Head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04.12.2014 № 575    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в постановление администрации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городского округа город Волгореченск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от 06.10.2014 № 477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исполнения требования прокурора города Волгореченска от 17.11.2014 № 10-2014 «Об изменении нормативного правового акта с целью исключения выявленных коррупциогенных факторов» администрация городского город Волгореченск Костром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остановление администрации городского округа город Волгореченск Костромской области от 06.10.2014 № 477 «О реализации постановления главы городского округа город Волгореченск от 25.09.2014 № 31 «О поддержке талантливой молодёжи в 2015 году» следующее изменение: </w:t>
      </w:r>
    </w:p>
    <w:p>
      <w:pPr>
        <w:pStyle w:val="Head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иложение 3 «Положение о порядке отбора и выдвижения кандидатов, которые могут претендовать на присуждение грантов главы городского округа город Волгореченск на 2015 год» изложить в новой редакции согласно приложению 1.</w:t>
      </w:r>
    </w:p>
    <w:p>
      <w:pPr>
        <w:pStyle w:val="Header"/>
        <w:ind w:firstLine="709"/>
        <w:jc w:val="both"/>
        <w:rPr/>
      </w:pPr>
      <w:r>
        <w:rPr>
          <w:sz w:val="24"/>
          <w:szCs w:val="24"/>
        </w:rPr>
        <w:t>1.2. Приложение 4 «Состав общественного экспертного совета для проведения отбора кандидатов на присуждение грантов главы городского округа город Волгореченск в 2015 году» изложить в новой редакции согласно приложению 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Пункт 1 дополнить подпунктом 1.5. следующего содержания: «состав апелляционной комиссии в 2015 году согласно приложению 5» согласно приложению 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, распространяет свое действие на правоотношения, возникшие с 01 сентября 2014 года, и подлежит официальному опубликова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ы администрации                                                                                                        В.А.Кочетков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Главный специалист отдела социального развития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_______________________2014 год                                                                              Д.В.Лампадова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Заведующий отделом социального развития</w:t>
      </w:r>
    </w:p>
    <w:p>
      <w:pPr>
        <w:pStyle w:val="Header"/>
        <w:rPr/>
      </w:pPr>
      <w:r>
        <w:rPr>
          <w:sz w:val="24"/>
          <w:szCs w:val="24"/>
        </w:rPr>
        <w:t>_______________________2014 год                                                                                   И.Л.Зайцева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______________________2014 год                                                                                      О.А.Орлова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юридического отдела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______________________2014 год                                                                                       Т.В.Серова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Управляющий делами администрации</w:t>
      </w:r>
    </w:p>
    <w:p>
      <w:pPr>
        <w:pStyle w:val="Header"/>
        <w:rPr/>
      </w:pPr>
      <w:r>
        <w:rPr>
          <w:sz w:val="24"/>
          <w:szCs w:val="24"/>
        </w:rPr>
        <w:t>_____________________2014 год                                                                                    С.Р.Филицкая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jc w:val="right"/>
        <w:rPr>
          <w:sz w:val="24"/>
          <w:szCs w:val="24"/>
        </w:rPr>
      </w:pPr>
      <w:r>
        <w:rPr>
          <w:szCs w:val="28"/>
        </w:rPr>
        <w:tab/>
      </w:r>
      <w:r>
        <w:rPr>
          <w:sz w:val="24"/>
          <w:szCs w:val="24"/>
        </w:rPr>
        <w:t>Рассылка:</w:t>
      </w:r>
    </w:p>
    <w:p>
      <w:pPr>
        <w:pStyle w:val="Normal"/>
        <w:tabs>
          <w:tab w:val="clear" w:pos="708"/>
          <w:tab w:val="left" w:pos="80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дшивка – 3 экз.</w:t>
      </w:r>
    </w:p>
    <w:p>
      <w:pPr>
        <w:pStyle w:val="Normal"/>
        <w:tabs>
          <w:tab w:val="clear" w:pos="708"/>
          <w:tab w:val="left" w:pos="80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дел социального развития – 1 экз.</w:t>
      </w:r>
    </w:p>
    <w:p>
      <w:pPr>
        <w:pStyle w:val="Normal"/>
        <w:tabs>
          <w:tab w:val="clear" w:pos="708"/>
          <w:tab w:val="left" w:pos="80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дел образования – 1 экз.</w:t>
      </w:r>
    </w:p>
    <w:p>
      <w:pPr>
        <w:pStyle w:val="Normal"/>
        <w:tabs>
          <w:tab w:val="clear" w:pos="708"/>
          <w:tab w:val="left" w:pos="80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олгореченский промышленный техникум – 1 экз.</w:t>
      </w:r>
    </w:p>
    <w:p>
      <w:pPr>
        <w:pStyle w:val="Normal"/>
        <w:tabs>
          <w:tab w:val="clear" w:pos="708"/>
          <w:tab w:val="left" w:pos="8025" w:leader="none"/>
        </w:tabs>
        <w:jc w:val="right"/>
        <w:rPr/>
      </w:pPr>
      <w:r>
        <w:rPr>
          <w:sz w:val="24"/>
          <w:szCs w:val="24"/>
        </w:rPr>
        <w:t>Филиал «Костромская ГРЭС» ОАО «Интер РАО - Электрогенерация»  - 1 экз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02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город Волгореченск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>от 04.12.2014 № 57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город Волгореченск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от 06.10.2014 № 477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порядке отбора и выдвижения кандидатов, которые могут претендовать на присуждение грантов главы городского округа город Волгореченск на 2015 год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1. Общие полож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ложение о порядке выдвижения кандидатов на присуждение грантов главы городского округа город Волгореченск среди талантливой молодёжи в возрасте от 14-30 лет  разработано с целью отбора и выдвижения кандидатов на присуждение денежных грантов для поддержки талантливой молодёжи городского округа город Волгореченск Костромской области в рамках реализации приоритетного национального проекта «Образование», подпроекта «Поддержка талантливой молодежи».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личество грантов, присуждаемых талантливой молодежи городского округа город Волгореченск устанавливается в соответствии с финансированием в рамках программы «Молодежь городского округа город Волгореченск Костромской области на 2012 – 2015 годы» и в 2015 году составляет – 8 гран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2. Отбор кандидатов на присуждение грантов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тбор кандидатов на присуждение грантов осуществляется по следующим номинация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оциально значимая и общественная деятельность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учно-техническое творчество и учебно-исследовательская деятельность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офессиональное мастерств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художественное творчеств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любительский спор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Главным критерием отбора кандидатов для присуждения грантов являются: победа, активное участие в конкурсных мероприятиях различного уровня, включенных в утверждаемый перечень, в общегородских культурно-массовых, молодежных и спортивных мероприятий, а также в конкурсных мероприятиях, проводимых  на предприятиях и в учреждениях города, по итогам которых осуществляется выдвижение кандидатов на присуждение грантов для поддержки талантливой молодёжи городского округа город Волгореченс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номинации «Социально значимая и общественная деятельность» кандидатами могут быть лидеры и (или) руководители общественных объединений, организаций, авторы реализованных социальных проектов, добровольцы (волонтеры), активисты ученического и студенческ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 В номинации «Научно-техническое творчество и учебно-исследовательская деятельность» кандидатами могут быть лица, проявившие себя в различных областях научно-технического творчества и учебно-исследовательской деятельност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 номинации «Профессиональное мастерство» кандидатами могут быть рабочие, служащие, предприниматели, военнослужащие, медицинские работники и работники правоохранительных органов, лица, проявившие себя в своей профессиональной деятель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 номинации «Художественное творчество» кандидатами могут быть лица, проявившие себя в различных областях культуры и искусства, народно-прикладного творчества, литератур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В номинации «Любительский спорт» кандидатами могут быть спортсмены-любители, участники спортивных городских, региональных, всероссийских мероприятий (спартакиад, универсиад, чемпионатов, в том числе по национальным, не олимпийским и прикладным видам спорта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тья 3. Порядок выдвижения кандидатов на получение грантов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Итоги конкурсных мероприятий, входящих в утверждаемый перечень, общегородских культурно-массовых, молодежных и спортивных мероприятий, а также конкурсных мероприятий, проводимых на предприятиях и в учреждениях города, должны подводиться по результатам личного (индивидуального) зачета для граждан в возрасте от 14 до 30 лет на момент проведения городского мероприят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ыдвижение кандидатов на присуждение грантов осуществляется структурными подразделениями администрации городского округа город Волгореченск, руководителями муниципальных и иных форм собственности предприятий, организаций, учреждений  города - организаторами мероприятий и в порядке самовы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Для участия в процедуре отбора кандидатов на присуждение грантов в срок до 06 октября текущего года в отдел социального развития администрации городского округа город Волгореченск Костромской области представляется портфолио кандидата, которое включает в себ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документы, подтверждающие достижения кандидата - успехи в конкурсных федеральных, региональных, муниципальных и иных мероприятиях за текущий период с 01 сентября 2014 года по 31 августа 2015 года с соответствующими копиями приказов, протоколов, дипломов, грамот, благодарственных писем, сертификатов участ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2. материалы, подтверждающие участие кандидата в конкурсных, общегородских культурно-массовых, молодежных, спортивных мероприятиях и конкурсных мероприятиях, проводимых на предприятиях и в учреждениях города - фотоматериалы, печатные публикации, подтверждающие участие в мероприятии, данные кандидата в заявке на участие в составе команды, копия протокола жюри, судейской коллегии конкурсного мероприят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характеристику с места работы или учебы кандида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Требования к портфолио кандида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1. портфолио должно предоставляться в печатном варианте на бумажном носителе и быть оформлено в мягкую папку – скоросшиватель с прозрачным верхним листом формата А 4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2. первый лист – титульный с указанием ФИО кандидата (полностью), места работы или учебы, номин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второй лист – согласие на обработку персональных данны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третий лист – копия паспорта кандидата (страница с ФИО и фотографией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четвертый лист – характеристика с места работы или учебы кандидата, заверенная подписью руководителя и печатью учреждения, предприятия, организ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фотоматериалы, публикации размещаются на бумажном носителе, в читабельном виде, в цветном или черно-белом оформлен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ставленные не в полном объеме, с замечаниями к оформлению или поступившие по истечению установленного срока, к рассмотрению не принимают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тья 4. Функции общественного экспертного совета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окументы и материалы, указанные в пункте 3 статьи 3 подлежат оценке, которая осуществляется общественным экспертным советом (далее - экспертный совет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Состав экспертного совета утверждается постановлением админист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Экспертный совет осуществл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. рассматривает представленные на процедуру отбора портфолио кандидатов на присуждение гра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оводит экспертизу документов, подтверждающих участие и достижения кандидатов, оценку конкурсных документов и отбор кандидатов для выдвижения на присуждение гра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при равном количестве набранных кандидатами баллов победитель определяется большинством голосов путем открытого голосования участников эксперт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Организационно-техническое обеспечение работы общественного экспертного совета осуществляет отдел социального развития администрации городского округа город Волгореченск, а именно осуществляе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сбор и обработку данных для формирования документации по обеспечению получения грантов и награждения талантливой молодеж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формирование перечня городских этапов региональных и межрегиональных олимпиад и конкурсных мероприятий, городских олимпиад и конкурсных мероприятиях, по итогам которых осуществляется присуждение грантов для поддержки талантливой молодёжи городского округа город Волгореченск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сбор и обработку документов, представленных для отбора кандидатов на присуждение гра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4. предварительную экспертизу представленных документов на предмет правильности оформ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техническую и организационную подготовку заседаний общественного экспертного сове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разработку и утверждение процедуры награждения лиц, которым присуждаются гран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7. направление решения экспертного совета для утверждения главе городского округа город Волгореченск Костромской обла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Экспертный совет правомочен решать вопросы, отнесенные к его компетенции, если в заседании принимает участие не менее 2/3 членов его соста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 Решение экспертного совета оформляется протоколом, подписывается всеми членами экспертного совета, принявшими участие в заседан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случае поступления от организаций, предприятий, учреждений и (или) отдельных граждан обращений, связанных с процедурой отбора кандидатов на присуждение грантов, в срок не позднее 10 рабочих дней со дня регистрации обращения организуется заседание апелляционной комисси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Состав апелляционной комиссии утверждается постановлением администрации городского округа город Волгореченск. Апелляционная комиссия формируется в количестве    5-ти человек, не входящих в утверждаемый состав экспертного сов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Апелляционная комиссия рассматривает обращение и принимает решение большинством голосов путем открытого голосования участников апелляционной комиссии. Решение апелляционной комиссии оформляется протоколом и подписывается всеми членами апелляционной комиссии. Протокол направляется главе городского округа город Волгореченск, а также в адрес организаций, предприятий, учреждений и (или) лица, направившего обращени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5. Критерии оценки кандидатов на присуждение грантов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Кандидаты на присуждение грантов оцениваются экспертным советом по итогам участия в конкурсных мероприятиях различного уровня, входящих в утверждаемый перечень, в общегородских культурно-массовых, молодежных и спортивных мероприятиях, а также конкурсных мероприятиях, проводимых на предприятиях и в учреждениях города, состоявшихся в период с 01 сентября 2014 года по 31 августа 2015 года, по балльной системе: 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4"/>
          <w:szCs w:val="24"/>
        </w:rPr>
        <w:t>1.1. Муниципальный уровен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1 место – 60 балл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2 место – 50 балл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3 место – 40 балл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участие в конкурсных мероприятиях – 30 балл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участие в конкурсных мероприятиях, проводимых на предприятиях и в учреждениях города - 20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а участие в общегородских мероприятиях – 10 балл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2. Региональный уровен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а призовое место или победу в региональном (межрегиональном) конкурсном мероприятии - 70 баллов за каждое мероприят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а участие в региональных (межрегиональных) конкурсных мероприятиях - 40 баллов за каждую наград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3. Всероссийский уровен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а победу или призовое место во всероссийском конкурсном мероприятии - 80 баллов за каждое мероприят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а 4-10 место во всероссийском конкурсном мероприятии - 60 баллов за каждое мероприят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а участие во всероссийском конкурсном мероприятия - 50 баллов за каждое мероприяти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4. Международный уровен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а победу или призовое место на международном конкурсном мероприятии – 90 баллов за каждое мероприят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а 4-10 место в международном конкурсном мероприятии - 80 баллов за каждое мероприят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а награждение благодарственными письмами и наградами - 70 баллов за каждую наград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участие в международном конкурсном мероприятии - 60 баллов за каждое мероприяти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6. Подведение итогов и награждение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Экспертный совет в срок до 15 ноября 2015 года проводит оценку представленных документов и осуществляет отбор кандидатов на присуждение грантов по каждой номинации в соответствии с установленными квотам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«Социально - значимая и общественная деятельность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«Научно- техническое творчество и учебная деятельность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«Профессиональное мастерство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«Художественное творчество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«Любительский спор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Денежные гранты главы городского округа город Волгореченск и свидетельства о присуждении грантов вручаются лауреатам на торжественном приеме у главы городского округа город Волгореченск в срок до 31 декабря 2015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Размер денежного гранта устанавливается в соответствии с финансированием в рамках программы «Молодежь городского округа город Волгореченск Костромской области на 2012 – 2015 годы» и в 2015 году составляет 4 000 (четыре тысячи)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 Средства на выплату грантов предусмотрены в бюджете городского округа город Волгореченск Костромской области в рамках программы «Молодежь городского округа город Волгореченск Костромской области на 2012 – 2015 годы»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правление «Поддержка талантливой молодёжи, инновационная деятельность», 1 пункт</w:t>
      </w:r>
      <w:r>
        <w:rPr>
          <w:rFonts w:cs="Arial" w:ascii="Arial" w:hAnsi="Arial"/>
          <w:sz w:val="20"/>
        </w:rPr>
        <w:t xml:space="preserve"> «</w:t>
      </w:r>
      <w:r>
        <w:rPr>
          <w:sz w:val="24"/>
          <w:szCs w:val="24"/>
        </w:rPr>
        <w:t>Организация и проведение торжественной церемонии вручения премий главы городского округа город Волгореченск для поддержки талантливой молодеж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город Волгореченск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>от 04.12.2014 № 575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город Волгореченск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от 06.10.2014 № 477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ественного экспертного совета для проведения отбора кандидатов на присуждение грантов главы городского округа город Волгореченск в 2015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5670"/>
      </w:tblGrid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льг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городского округа город Волгореченск, председатель общественного экспертного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Татьяна Анато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первичной ветеранской организации МБОУ «СОШ № 2», член городского Совета ветер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Светлана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иректор МБУ «ТРК «Волгореченск»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рова Валентина Никола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БУ ФКиС «Волгореченский спортивный компле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никова Марина Юр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КУК «Волгореченская библиотека»</w:t>
            </w:r>
          </w:p>
        </w:tc>
      </w:tr>
      <w:tr>
        <w:trPr>
          <w:trHeight w:val="433" w:hRule="atLeast"/>
        </w:trPr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хова Татьяна Леонид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БОУДО «ВХШ»</w:t>
            </w:r>
          </w:p>
        </w:tc>
      </w:tr>
      <w:tr>
        <w:trPr>
          <w:trHeight w:val="345" w:hRule="atLeast"/>
        </w:trPr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а Людмила Руфим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сектором по историко-краеведческой работе МБУК ВГКЦ «Энергет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дова Дарья Валер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отдела социального развития администрации, секретарь общественного экспертного совет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город Волгореченск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>от 04.12.2014 № 575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город Волгореченск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от 06.10.2014 № 477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апелляционной комиссии в 2015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5670"/>
      </w:tblGrid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кова Александра Валентин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ведующий общим отделом администрации городского округа город Волгореченск, председатель апелляцион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Валентина Вита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Волгореченского районного отделения Всероссийск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ужилова Екатерина Вадим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БУДО «ДТ «Истоки»</w:t>
            </w:r>
          </w:p>
        </w:tc>
      </w:tr>
      <w:tr>
        <w:trPr>
          <w:trHeight w:val="525" w:hRule="atLeast"/>
        </w:trPr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а Светлана Альберт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БУК ВГКЦ «Энергетик»</w:t>
            </w:r>
          </w:p>
        </w:tc>
      </w:tr>
      <w:tr>
        <w:trPr>
          <w:trHeight w:val="525" w:hRule="atLeast"/>
        </w:trPr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Татьяна Валер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юридического отдела администрации городского округа город Волгореченск, секретарь комисси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46:00Z</dcterms:created>
  <dc:creator>отдел молодежи</dc:creator>
  <dc:description/>
  <dc:language>en-US</dc:language>
  <cp:lastModifiedBy>user</cp:lastModifiedBy>
  <cp:lastPrinted>2014-11-28T13:26:00Z</cp:lastPrinted>
  <dcterms:modified xsi:type="dcterms:W3CDTF">2015-10-20T11:46:00Z</dcterms:modified>
  <cp:revision>2</cp:revision>
  <dc:subject/>
  <dc:title/>
</cp:coreProperties>
</file>